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b w:val="false"/>
          <w:b w:val="false"/>
          <w:bCs w:val="false"/>
        </w:rPr>
      </w:pPr>
      <w:r>
        <w:rPr>
          <w:b w:val="false"/>
          <w:bCs w:val="false"/>
        </w:rPr>
        <w:t xml:space="preserve">As the last lesson concluded, Jesus’ ministry throughout Galilee had grown to huge proportions of fame and was slowly changing to one of teaching the multitudes.  Because of the size of the daily crowds, Jesus had taken to teaching on the shore of the Sea of Galilee from a boat away from the town centers in Galilee.     </w:t>
      </w:r>
    </w:p>
    <w:p>
      <w:pPr>
        <w:pStyle w:val="TextBody"/>
        <w:rPr>
          <w:b w:val="false"/>
          <w:b w:val="false"/>
          <w:bCs w:val="false"/>
        </w:rPr>
      </w:pPr>
      <w:r>
        <w:rPr>
          <w:b w:val="false"/>
          <w:bCs w:val="false"/>
        </w:rPr>
      </w:r>
    </w:p>
    <w:p>
      <w:pPr>
        <w:pStyle w:val="TextBody"/>
        <w:rPr/>
      </w:pPr>
      <w:r>
        <w:rPr/>
        <w:t xml:space="preserve">Luke 8:22-23 Now on one of those days Jesus and His disciples got into a boat, and He said to them, "Let us go over to the other side of the lake." So they launched out. 23 But as they were sailing along He fell asleep; and a fierce gale of wind descended on the lake, and they began to be swamped and to be in dan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of Galilee” is a fresh-water lake that plunges to almost six hundred feet in depth, but is only about seven miles across.  Several of Jesus’ disciples had grown up plying their fishing trade on this very lake, so to cross to the other side should not have been a tremendous task and as the boat set out, Jesus decided to take a nap.  As they passed to the midst of the lake, a fierce storm descended upon them and great waves began to crash into the boat.  </w:t>
      </w:r>
    </w:p>
    <w:p>
      <w:pPr>
        <w:pStyle w:val="Normal"/>
        <w:rPr>
          <w:rFonts w:ascii="Arial" w:hAnsi="Arial" w:cs="Arial"/>
          <w:sz w:val="20"/>
        </w:rPr>
      </w:pPr>
      <w:r>
        <w:rPr>
          <w:rFonts w:cs="Arial" w:ascii="Arial" w:hAnsi="Arial"/>
          <w:sz w:val="20"/>
        </w:rPr>
      </w:r>
    </w:p>
    <w:p>
      <w:pPr>
        <w:pStyle w:val="TextBody"/>
        <w:rPr/>
      </w:pPr>
      <w:r>
        <w:rPr/>
        <w:t xml:space="preserve">Luke 8:24-25 They came to Jesus and woke Him up, saying, " Master, Master, we are perishing!" And He got up and rebuked the wind and the surging waves, and they stopped, and it became calm. 25 And He said to them, "Where is your faith?" They were fearful and amazed, saying to one another, "Who then is this, that He commands even the winds and the water, and they obey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isciples awoke Jesus because they were in trouble, and yet they were astonished when He delivered them!  Jesus woke up and rebuked the storm and not only did the storm stop but the waves immediately ceased and the lake became a “sea of calm.”  Jesus then turned and rebuked the disciples with, “where is your faith?”  He had already told them that they were going to the other side of the lake, and so the disciples had to learn that no storm or opposition that suddenly came up as they set about to do the will of God would be strong enough to keep God’s will from coming to pass</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Jesus calmed the storm, the disciples said to one another, “who then is this, that He commands even the winds and the water, and they obey Him?”  They had seen the mighty miracles of healing and even committed to follow Him completely, but the disciples were only slowly beginning to grasp Jesus’ true identity.  They understood that He was the Messiah and therefore their Savior in flesh, but only after this miracle did the realization begin to sink in that Jesus was more than just someone sent by God, but He was “God in flesh.”</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Luke 8:26-27 Then they sailed to the country of the Gerasenes, which is opposite Galilee. 27 And when He came out onto the land, He was met by a man from the city who was possessed with demons; and who had not put on any clothing for a long time, and was not living in a house, but in the tomb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and His disciples sailed across the lake and landed on the shores of the country of the Gerasenes</w:t>
      </w:r>
      <w:r>
        <w:rPr>
          <w:rStyle w:val="FootnoteCharacters"/>
          <w:rStyle w:val="FootnoteAnchor"/>
          <w:rFonts w:cs="Arial" w:ascii="Arial" w:hAnsi="Arial"/>
          <w:sz w:val="20"/>
        </w:rPr>
        <w:footnoteReference w:id="3"/>
      </w:r>
      <w:r>
        <w:rPr>
          <w:rFonts w:cs="Arial" w:ascii="Arial" w:hAnsi="Arial"/>
          <w:sz w:val="20"/>
        </w:rPr>
        <w:t xml:space="preserve">.  The “welcoming committee” was a demon-possessed man who was infamous throughout that region.  This demoniac lived in the tombs outside of the town and ran naked throughout the region.      </w:t>
      </w:r>
    </w:p>
    <w:p>
      <w:pPr>
        <w:pStyle w:val="Normal"/>
        <w:rPr>
          <w:rFonts w:ascii="Arial" w:hAnsi="Arial" w:cs="Arial"/>
          <w:sz w:val="20"/>
        </w:rPr>
      </w:pPr>
      <w:r>
        <w:rPr>
          <w:rFonts w:cs="Arial" w:ascii="Arial" w:hAnsi="Arial"/>
          <w:sz w:val="20"/>
        </w:rPr>
      </w:r>
    </w:p>
    <w:p>
      <w:pPr>
        <w:pStyle w:val="TextBody"/>
        <w:rPr/>
      </w:pPr>
      <w:r>
        <w:rPr/>
        <w:t xml:space="preserve">Luke 8:28-29 Seeing Jesus, he cried out and fell before Him, and said in a loud voice, " What business do we have with each other, Jesus, Son of the Most High God? I beg You, do not torment me." 29 For He had commanded the unclean spirit to come out of the man. For it had seized him many times; and he was bound with chains and shackles and kept under guard, and yet he would break his bonds and be driven by the demon into the des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mons knew Jesus’ identity, and they caused the man to fall before Jesus crying out “what do we have to do with each other?”  These evil spirits had obviously bound this man for some time and the town people had tried to control him with shackles and chains but he had always escaped and ran free, terrorizing the area.  </w:t>
      </w:r>
    </w:p>
    <w:p>
      <w:pPr>
        <w:pStyle w:val="Normal"/>
        <w:rPr>
          <w:rFonts w:ascii="Arial" w:hAnsi="Arial" w:cs="Arial"/>
          <w:sz w:val="20"/>
        </w:rPr>
      </w:pPr>
      <w:r>
        <w:rPr>
          <w:rFonts w:cs="Arial" w:ascii="Arial" w:hAnsi="Arial"/>
          <w:sz w:val="20"/>
        </w:rPr>
      </w:r>
    </w:p>
    <w:p>
      <w:pPr>
        <w:pStyle w:val="TextBody"/>
        <w:rPr/>
      </w:pPr>
      <w:r>
        <w:rPr/>
        <w:t xml:space="preserve">Luke 8:30-31 And Jesus asked him, "What is your name?" And he said, "Legion"; for many demons had entered him. 31 They were imploring Him not to command them to go away into the aby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Legion” was a division of the Roman army containing up to six hundred men so there was not one devil possessing this man, but hundreds!  They began to beg Jesus not to send them into the deep lake that was nearby.  </w:t>
      </w:r>
    </w:p>
    <w:p>
      <w:pPr>
        <w:pStyle w:val="Normal"/>
        <w:rPr>
          <w:rFonts w:ascii="Arial" w:hAnsi="Arial" w:cs="Arial"/>
          <w:sz w:val="20"/>
        </w:rPr>
      </w:pPr>
      <w:r>
        <w:rPr>
          <w:rFonts w:cs="Arial" w:ascii="Arial" w:hAnsi="Arial"/>
          <w:sz w:val="20"/>
        </w:rPr>
      </w:r>
    </w:p>
    <w:p>
      <w:pPr>
        <w:pStyle w:val="TextBody"/>
        <w:rPr/>
      </w:pPr>
      <w:r>
        <w:rPr/>
        <w:t xml:space="preserve">Luke 8:32-33 Now there was a herd of many swine feeding there on the mountain; and the demons implored Him to permit them to enter the swine. And He gave them permission. 33 And the demons came out of the man and entered the swine; and the herd rushed down the steep bank into the lake and was drown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mons begged Jesus to instead send them into a herd of pigs nearby and when Jesus commanded them to go, the “legion” of devils left the man and entered into the pigs</w:t>
      </w:r>
      <w:r>
        <w:rPr>
          <w:rStyle w:val="EndnoteCharacters"/>
          <w:rStyle w:val="EndnoteAnchor"/>
          <w:rFonts w:cs="Arial" w:ascii="Arial" w:hAnsi="Arial"/>
          <w:sz w:val="20"/>
        </w:rPr>
        <w:endnoteReference w:id="3"/>
      </w:r>
      <w:r>
        <w:rPr>
          <w:rFonts w:cs="Arial" w:ascii="Arial" w:hAnsi="Arial"/>
          <w:sz w:val="20"/>
        </w:rPr>
        <w:t>.  The pigs immediately panicked and drowned themselves in the lake!</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Luke 8:34-35 When the herdsmen saw what had happened, they ran away and reported it in the city and out in the country. 35 The people went out to see what had happened; and they came to Jesus, and found the man from whom the demons had gone out, sitting down at the feet of Jesus, clothed and in his right mind; and they became frighte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herdsmen ran back into the city and reported what they had just observed, the entire town came out to see Jesus and were astonished to find the former demoniac sitting by Jesus, clothed, in his right mind, and having a conversation with Him!  The proof of a tremendous miracle was sitting before them.    </w:t>
      </w:r>
    </w:p>
    <w:p>
      <w:pPr>
        <w:pStyle w:val="Normal"/>
        <w:rPr>
          <w:rFonts w:ascii="Arial" w:hAnsi="Arial" w:cs="Arial"/>
          <w:sz w:val="20"/>
        </w:rPr>
      </w:pPr>
      <w:r>
        <w:rPr>
          <w:rFonts w:cs="Arial" w:ascii="Arial" w:hAnsi="Arial"/>
          <w:sz w:val="20"/>
        </w:rPr>
      </w:r>
    </w:p>
    <w:p>
      <w:pPr>
        <w:pStyle w:val="TextBody"/>
        <w:rPr/>
      </w:pPr>
      <w:r>
        <w:rPr/>
        <w:t xml:space="preserve">Luke 8:36-37 Those who had seen it reported to them how the man who was demon-possessed had been made well. 37 And all the people of the country of the Gerasenes and the surrounding district asked Him to leave them, for they were gripped with great fear; and He got into a boat and retur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ead of faith arising and Jesus being able to do many more great works, the people were gripped with fear of someone who had such power, and they asked Jesus to leave the country!  </w:t>
      </w:r>
    </w:p>
    <w:p>
      <w:pPr>
        <w:pStyle w:val="Normal"/>
        <w:rPr>
          <w:rFonts w:ascii="Arial" w:hAnsi="Arial" w:cs="Arial"/>
          <w:sz w:val="20"/>
        </w:rPr>
      </w:pPr>
      <w:r>
        <w:rPr>
          <w:rFonts w:cs="Arial" w:ascii="Arial" w:hAnsi="Arial"/>
          <w:sz w:val="20"/>
        </w:rPr>
      </w:r>
    </w:p>
    <w:p>
      <w:pPr>
        <w:pStyle w:val="TextBody"/>
        <w:rPr/>
      </w:pPr>
      <w:r>
        <w:rPr/>
        <w:t>Luke 8:38-40 But the man from whom the demons had gone out was begging Him that he might accompany Him; but He sent him away, saying, 39 "Return to your house and describe what great things God has done for you." So he went away, proclaiming throughout the whole city what great things Jesus had done for him. 40 And as Jesus returned, the people welcomed Him, for they had all been waiting for Him.</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would not allow the cured demoniac to come with Him, but instead commissioned him to go home and tell all of his family and friends what God had done for him.  When Jesus later returned to this region, the people gladly welcomed Him because of the testimony of the man formerly known as “Legion.”  Even today, one person’s testimony of what God has done for them can change other’s responses to Jesus from fear to faith!</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Mark 5:21 When Jesus had crossed over again in the boat to the other side, a large crowd gathered around Him; and so He stayed by the seashor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rossing back to the Capernaum side of Galilee, Jesus found a crowd waiting for His return and immediately began ministering to them by the seashore.  </w:t>
      </w:r>
    </w:p>
    <w:p>
      <w:pPr>
        <w:pStyle w:val="TextBody"/>
        <w:rPr>
          <w:b w:val="false"/>
          <w:b w:val="false"/>
          <w:bCs w:val="false"/>
        </w:rPr>
      </w:pPr>
      <w:r>
        <w:rPr>
          <w:b w:val="false"/>
          <w:bCs w:val="false"/>
        </w:rPr>
      </w:r>
    </w:p>
    <w:p>
      <w:pPr>
        <w:pStyle w:val="TextBody"/>
        <w:rPr/>
      </w:pPr>
      <w:r>
        <w:rPr/>
        <w:t xml:space="preserve">Mark 5:22-24 One of the synagogue officials named Jairus came up, and on seeing Him, fell at His feet 23 and implored Him earnestly, saying, "My little daughter is at the point of death; please come and lay Your hands on her, so that she will get well and live." 24 And He went off with him; and a large crowd was following Him and pressing in on Him. </w:t>
      </w:r>
    </w:p>
    <w:p>
      <w:pPr>
        <w:pStyle w:val="TextBody"/>
        <w:rPr>
          <w:b w:val="false"/>
          <w:b w:val="false"/>
          <w:bCs w:val="false"/>
        </w:rPr>
      </w:pPr>
      <w:r>
        <w:rPr>
          <w:b w:val="false"/>
          <w:bCs w:val="false"/>
        </w:rPr>
        <w:t xml:space="preserve">From this verse, we see that not all of the Jewish leadership opposed Jesus because a local ruler of the synagogue named Jarius came and asked Jesus to come heal his daughter who was at the point of death.  When Jesus began to walk towards Jarius’ house, a large crowd followed, pressing in on Jesus from every side.  </w:t>
      </w:r>
    </w:p>
    <w:p>
      <w:pPr>
        <w:pStyle w:val="TextBody"/>
        <w:rPr>
          <w:b w:val="false"/>
          <w:b w:val="false"/>
          <w:bCs w:val="false"/>
        </w:rPr>
      </w:pPr>
      <w:r>
        <w:rPr>
          <w:b w:val="false"/>
          <w:bCs w:val="false"/>
        </w:rPr>
      </w:r>
    </w:p>
    <w:p>
      <w:pPr>
        <w:pStyle w:val="TextBody"/>
        <w:rPr/>
      </w:pPr>
      <w:r>
        <w:rPr/>
        <w:t xml:space="preserve">Mark 5:25-28 A woman who had had a hemorrhage for twelve years, 26 and had endured much at the hands of many physicians, and had spent all that she had and was not helped at all, but rather had grown worse — 27 after hearing about Jesus, she came up in the crowd behind Him and touched His cloak. 28 For she thought, "If I just touch His garments, I will get well." </w:t>
      </w:r>
    </w:p>
    <w:p>
      <w:pPr>
        <w:pStyle w:val="TextBody"/>
        <w:rPr>
          <w:b w:val="false"/>
          <w:b w:val="false"/>
          <w:bCs w:val="false"/>
        </w:rPr>
      </w:pPr>
      <w:r>
        <w:rPr>
          <w:b w:val="false"/>
          <w:bCs w:val="false"/>
        </w:rPr>
      </w:r>
    </w:p>
    <w:p>
      <w:pPr>
        <w:pStyle w:val="TextBody"/>
        <w:rPr/>
      </w:pPr>
      <w:r>
        <w:rPr>
          <w:b w:val="false"/>
          <w:bCs w:val="false"/>
        </w:rPr>
        <w:t>A woman who had suffered from a hemorrhaging condition for twelve years pushed through the crowd and touched the bottom of Jesus’ outer coat because she believed “if I can just touch the hem of his coat, I will be healed.”</w:t>
      </w:r>
      <w:r>
        <w:rPr>
          <w:rStyle w:val="FootnoteCharacters"/>
          <w:rStyle w:val="FootnoteAnchor"/>
          <w:b/>
          <w:bCs/>
        </w:rPr>
        <w:footnoteReference w:id="5"/>
      </w:r>
      <w:r>
        <w:rPr>
          <w:b w:val="false"/>
          <w:bCs w:val="false"/>
        </w:rPr>
        <w:t xml:space="preserve">   </w:t>
      </w:r>
    </w:p>
    <w:p>
      <w:pPr>
        <w:pStyle w:val="TextBody"/>
        <w:rPr>
          <w:b w:val="false"/>
          <w:b w:val="false"/>
          <w:bCs w:val="false"/>
        </w:rPr>
      </w:pPr>
      <w:r>
        <w:rPr>
          <w:b w:val="false"/>
          <w:bCs w:val="false"/>
        </w:rPr>
      </w:r>
    </w:p>
    <w:p>
      <w:pPr>
        <w:pStyle w:val="TextBody"/>
        <w:rPr/>
      </w:pPr>
      <w:r>
        <w:rPr/>
        <w:t xml:space="preserve">Mark 5:29-30 Immediately the flow of her blood was dried up; and she felt in her body that she was healed of her affliction. 30 Immediately Jesus, perceiving in Himself that the power proceeding from Him had gone forth, turned around in the crowd and said, "Who touched My garm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she touched Jesus’ coat, healing came immediately and Jesus stopped and asked the crowd “who just touched me?”  </w:t>
      </w:r>
    </w:p>
    <w:p>
      <w:pPr>
        <w:pStyle w:val="TextBody"/>
        <w:rPr>
          <w:b w:val="false"/>
          <w:b w:val="false"/>
          <w:bCs w:val="false"/>
        </w:rPr>
      </w:pPr>
      <w:r>
        <w:rPr>
          <w:b w:val="false"/>
          <w:bCs w:val="false"/>
        </w:rPr>
      </w:r>
    </w:p>
    <w:p>
      <w:pPr>
        <w:pStyle w:val="TextBody"/>
        <w:rPr/>
      </w:pPr>
      <w:r>
        <w:rPr/>
        <w:t xml:space="preserve">Mark 5:31-33 And His disciples said to Him, "You see the crowd pressing in on You, and You say, 'Who touched Me?'" 32 And He looked around to see the woman who had done this.  33 But the woman fearing and trembling, aware of what had happened to her, came and fell down before Him and told Him the whole truth. </w:t>
      </w:r>
    </w:p>
    <w:p>
      <w:pPr>
        <w:pStyle w:val="TextBody"/>
        <w:rPr>
          <w:b w:val="false"/>
          <w:b w:val="false"/>
          <w:bCs w:val="false"/>
        </w:rPr>
      </w:pPr>
      <w:r>
        <w:rPr>
          <w:b w:val="false"/>
          <w:bCs w:val="false"/>
        </w:rPr>
      </w:r>
    </w:p>
    <w:p>
      <w:pPr>
        <w:pStyle w:val="TextBody"/>
        <w:rPr/>
      </w:pPr>
      <w:r>
        <w:rPr>
          <w:b w:val="false"/>
          <w:bCs w:val="false"/>
        </w:rPr>
        <w:t>Peter</w:t>
      </w:r>
      <w:r>
        <w:rPr>
          <w:rStyle w:val="FootnoteCharacters"/>
          <w:rStyle w:val="FootnoteAnchor"/>
          <w:b/>
          <w:bCs/>
        </w:rPr>
        <w:footnoteReference w:id="6"/>
      </w:r>
      <w:r>
        <w:rPr>
          <w:b w:val="false"/>
          <w:bCs w:val="false"/>
        </w:rPr>
        <w:t xml:space="preserve"> and the other disciples responded almost sarcastically:  “there are many people touching you, Jesus, what do you mean?”  They were about to learn the difference between “touching Jesus” and “touching Jesus with faith.”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nder the Laws of Moses, a woman with this particular disease was not allowed to touch anyone else because she would make the other person “ceremonially unclean” (Leviticus 15:25-27).  This is why she was afraid to approach Jesus in a straightforward manner and why she came “fearing and trembling.”     </w:t>
      </w:r>
    </w:p>
    <w:p>
      <w:pPr>
        <w:pStyle w:val="TextBody"/>
        <w:rPr>
          <w:b w:val="false"/>
          <w:b w:val="false"/>
          <w:bCs w:val="false"/>
        </w:rPr>
      </w:pPr>
      <w:r>
        <w:rPr>
          <w:b w:val="false"/>
          <w:bCs w:val="false"/>
        </w:rPr>
      </w:r>
    </w:p>
    <w:p>
      <w:pPr>
        <w:pStyle w:val="TextBody"/>
        <w:rPr/>
      </w:pPr>
      <w:r>
        <w:rPr/>
        <w:t xml:space="preserve">Mark 5:34-35 And He said to her, "Daughter, your faith has made you well; go in peace and be healed of your affliction." 35 While He was still speaking, they came from the house of the synagogue official, saying, "Your daughter has died; why trouble the Teacher anymo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stead of finding judgment and punishment, the lady found mercy, and Jesus had not been made unclean from her touch because the instant she touched Him, she had been healed!  While Jesus was speaking to the woman, a servant came from the house of Jarius and said “do not bother Him anymore, your daughter has died.”     </w:t>
      </w:r>
    </w:p>
    <w:p>
      <w:pPr>
        <w:pStyle w:val="TextBody"/>
        <w:rPr>
          <w:b w:val="false"/>
          <w:b w:val="false"/>
          <w:bCs w:val="false"/>
        </w:rPr>
      </w:pPr>
      <w:r>
        <w:rPr>
          <w:b w:val="false"/>
          <w:bCs w:val="false"/>
        </w:rPr>
      </w:r>
    </w:p>
    <w:p>
      <w:pPr>
        <w:pStyle w:val="TextBody"/>
        <w:rPr/>
      </w:pPr>
      <w:r>
        <w:rPr/>
        <w:t xml:space="preserve">Mark 5:36-37 But Jesus, overhearing what was being spoken, said to the synagogue official, " Do not be afraid any longer, only believe." 37 And He allowed no one to accompany Him, except Peter and James and John the brother of James. </w:t>
      </w:r>
    </w:p>
    <w:p>
      <w:pPr>
        <w:pStyle w:val="TextBody"/>
        <w:rPr>
          <w:b w:val="false"/>
          <w:b w:val="false"/>
          <w:bCs w:val="false"/>
        </w:rPr>
      </w:pPr>
      <w:r>
        <w:rPr>
          <w:b w:val="false"/>
          <w:bCs w:val="false"/>
        </w:rPr>
      </w:r>
    </w:p>
    <w:p>
      <w:pPr>
        <w:pStyle w:val="TextBody"/>
        <w:rPr/>
      </w:pPr>
      <w:r>
        <w:rPr>
          <w:b w:val="false"/>
          <w:bCs w:val="false"/>
        </w:rPr>
        <w:t>Jesus responded by imploring for Jarius to continue believing although the situation looked grim.  He then singled out Peter, James, and John to accompany Him to the house</w:t>
      </w:r>
      <w:r>
        <w:rPr>
          <w:rStyle w:val="FootnoteCharacters"/>
          <w:rStyle w:val="FootnoteAnchor"/>
          <w:b/>
          <w:bCs/>
        </w:rPr>
        <w:footnoteReference w:id="7"/>
      </w:r>
      <w:r>
        <w:rPr>
          <w:b w:val="false"/>
          <w:bCs w:val="false"/>
        </w:rPr>
        <w:t xml:space="preserve">.  </w:t>
      </w:r>
    </w:p>
    <w:p>
      <w:pPr>
        <w:pStyle w:val="TextBody"/>
        <w:rPr>
          <w:b w:val="false"/>
          <w:b w:val="false"/>
          <w:bCs w:val="false"/>
        </w:rPr>
      </w:pPr>
      <w:r>
        <w:rPr>
          <w:b w:val="false"/>
          <w:bCs w:val="false"/>
        </w:rPr>
      </w:r>
    </w:p>
    <w:p>
      <w:pPr>
        <w:pStyle w:val="TextBody"/>
        <w:rPr/>
      </w:pPr>
      <w:r>
        <w:rPr/>
        <w:t xml:space="preserve">Mark 5:38-40 They came to the house of the synagogue official; and He saw a commotion, and people loudly weeping and wailing. 39 And entering in, He said to them, "Why make a commotion and weep? The child has not died, but is asleep." 40 They began laughing at Him. But putting them all out, He took along the child's father and mother and His own companions, and entered the room where the child wa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New Testament times, it was custom to “hire mourners” at a time of tragedy.  Such people were “professional criers” and were no more sincere than any other person unattached and unmoved by the tragedy.  These mourners were already present when Jesus arrived and when He announced that the girl was not dead but rather only “asleep,” they began to laugh at Him.  Jesus sent all of the doubters away and took the child’s parents and His three disciples and entered the house.   </w:t>
      </w:r>
    </w:p>
    <w:p>
      <w:pPr>
        <w:pStyle w:val="TextBody"/>
        <w:rPr>
          <w:b w:val="false"/>
          <w:b w:val="false"/>
          <w:bCs w:val="false"/>
        </w:rPr>
      </w:pPr>
      <w:r>
        <w:rPr>
          <w:b w:val="false"/>
          <w:bCs w:val="false"/>
        </w:rPr>
      </w:r>
    </w:p>
    <w:p>
      <w:pPr>
        <w:pStyle w:val="TextBody"/>
        <w:rPr/>
      </w:pPr>
      <w:r>
        <w:rPr/>
        <w:t>Mark 5:41-43 Taking the child by the hand, He said to her, "Talitha kum!" (which translated means, "Little girl, I say to you, get up!"). 42 Immediately the girl got up and began to walk, for she was twelve years old. And immediately they were completely astounded. 43 And He gave them strict orders that no one should know about this, and He said that something should be given her to eat.</w:t>
      </w:r>
    </w:p>
    <w:p>
      <w:pPr>
        <w:pStyle w:val="TextBody"/>
        <w:rPr/>
      </w:pPr>
      <w:r>
        <w:rPr/>
      </w:r>
    </w:p>
    <w:p>
      <w:pPr>
        <w:pStyle w:val="Normal"/>
        <w:rPr>
          <w:rFonts w:ascii="Arial" w:hAnsi="Arial" w:cs="Arial"/>
          <w:sz w:val="20"/>
        </w:rPr>
      </w:pPr>
      <w:r>
        <w:rPr>
          <w:rFonts w:cs="Arial" w:ascii="Arial" w:hAnsi="Arial"/>
          <w:sz w:val="20"/>
        </w:rPr>
        <w:t xml:space="preserve">Jesus spoke to the girl in Aramaic, which was the common language of the everyday Hebrew people, and immediately the girl came back to life and got up and began to walk around!  Not only the winds and waves but also the laws of death and the grave responded when this Man spo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econd year came to a close, Jesus began more and more to tell people who had received great miracles “not to spread it abroad.”  There are several possible reasons for this all of which probably contributed to such a comman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Jesus’ ministry was fast coming to a point where the emphasis would be from receiving miracles to receiving teaching.</w:t>
      </w:r>
    </w:p>
    <w:p>
      <w:pPr>
        <w:pStyle w:val="Normal"/>
        <w:numPr>
          <w:ilvl w:val="0"/>
          <w:numId w:val="1"/>
        </w:numPr>
        <w:rPr>
          <w:rFonts w:ascii="Arial" w:hAnsi="Arial" w:cs="Arial"/>
          <w:sz w:val="20"/>
        </w:rPr>
      </w:pPr>
      <w:r>
        <w:rPr>
          <w:rFonts w:cs="Arial" w:ascii="Arial" w:hAnsi="Arial"/>
          <w:sz w:val="20"/>
        </w:rPr>
        <w:t xml:space="preserve">As this transition came into effect, Jesus did not want to become the “ambulance” of the country responding only to physical emergencies, with little spiritual effect on the persons involved.  </w:t>
      </w:r>
    </w:p>
    <w:p>
      <w:pPr>
        <w:pStyle w:val="Normal"/>
        <w:numPr>
          <w:ilvl w:val="0"/>
          <w:numId w:val="1"/>
        </w:numPr>
        <w:rPr>
          <w:rFonts w:ascii="Arial" w:hAnsi="Arial" w:cs="Arial"/>
          <w:sz w:val="20"/>
        </w:rPr>
      </w:pPr>
      <w:r>
        <w:rPr>
          <w:rFonts w:cs="Arial" w:ascii="Arial" w:hAnsi="Arial"/>
          <w:sz w:val="20"/>
        </w:rPr>
        <w:t xml:space="preserve">As Jesus’ popularity increased, so did His opposition and most people in Galilee had heard of Jesus by now and further popularity would only lead to a quicker end of His ministry, and to perfectly fulfill prophecy, Jesus’ death would have to coincide with the Passover feast in His third year of ministry.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9:27-28 As Jesus went on from there, two blind men followed Him, crying out, "Have mercy on us, Son of David!" 28 When He entered the house, the blind men came up to Him, and Jesus said to them, "Do you believe that I am able to do this?" They said to Him, "Yes,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left the home of Jarius, two blind men approached Jesus and were heal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9:29-31 Then He touched their eyes, saying, " It shall be done to you according to your faith." 30 And their eyes were opened. And Jesus sternly warned them: "See that no one knows about this!" 31 But they went out and spread the news about Him throughout all that l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espite the warnings against telling everybody, the blind men could not help but testify of what He had done for them and so Jesus’ fame steadily increased every day</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9:32-33 As they were going out, a mute, demon-possessed man was brought to Him. 33 After the demon was cast out, the mute man spoke; and the crowds were amazed, and were saying, " Nothing like this has ever been seen in Israe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was leaving the home in Capernaum where He was staying, a demon-possessed man who was unable to speak was brought to Him and cured both of the demonic possession and from the muteness</w:t>
      </w:r>
      <w:r>
        <w:rPr>
          <w:rStyle w:val="FootnoteCharacters"/>
          <w:rStyle w:val="FootnoteAnchor"/>
          <w:rFonts w:cs="Arial" w:ascii="Arial" w:hAnsi="Arial"/>
          <w:sz w:val="20"/>
        </w:rPr>
        <w:footnoteReference w:id="8"/>
      </w:r>
      <w:r>
        <w:rPr>
          <w:rFonts w:cs="Arial" w:ascii="Arial" w:hAnsi="Arial"/>
          <w:sz w:val="20"/>
        </w:rPr>
        <w:t xml:space="preserve">.  The crowds were awed by such a display of power and Jesus’ fame grew even great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6:1-2 Jesus went out from there and came into His hometown; and His disciples followed Him. 2 When the Sabbath came, He began to teach in the synagogue; and the many listeners were astonished, saying, "Where did this man get these things, and what is this wisdom given to Him, and such miracles as these performed by His hand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first time that Jesus had returned to His hometown of Nazareth, they had responded to His offer to do the miraculous by trying to kill Him, but now that they had no doubt heard story after story of His great works, Jesus returned again in the hopes that they would receive Him with faith.  Unfortunately, for the second time, the people whom Jesus knew the best rejected Him.    </w:t>
      </w:r>
    </w:p>
    <w:p>
      <w:pPr>
        <w:pStyle w:val="TextBody"/>
        <w:tabs>
          <w:tab w:val="clear" w:pos="720"/>
          <w:tab w:val="left" w:pos="3105" w:leader="none"/>
        </w:tabs>
        <w:rPr/>
      </w:pPr>
      <w:r>
        <w:rPr/>
        <w:t xml:space="preserve">Mark 6:3-4 "Is not this the carpenter, the son of Mary, and brother of James and Joses and Judas and Simon? Are not His sisters here with us?" And they took offense at Him. 4 Jesus said to them, " A prophet is not without honor except in his hometown and among his own relatives and in his own househol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town folks knew Jesus as the little boy that had grown up to take Joseph’s place in the carpenter’s shop, and they refused to believe that God could use greatly someone so who started so small and common</w:t>
      </w:r>
      <w:r>
        <w:rPr>
          <w:rStyle w:val="FootnoteCharacters"/>
          <w:rStyle w:val="FootnoteAnchor"/>
          <w:rFonts w:cs="Arial" w:ascii="Arial" w:hAnsi="Arial"/>
          <w:sz w:val="20"/>
        </w:rPr>
        <w:footnoteReference w:id="9"/>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6:5-6 And He could do no miracle there except that He laid His hands on a few sick people and healed them. 6 And He wondered at their unbelief.  And He was going around the villages teac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 few of the Nazarenes believed and were healed, but the general unbelief of the town was so great, that Jesus left amazed at it.  He would never return to Nazareth agai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6:7, 12-13 And He summoned the twelve and began to send them out in pairs, and gave them authority over the unclean spirits; . . . 12 They went out and preached that men should repent. 13 And they were casting out many demons and were anointing with oil many sick people and healing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fame had grown so great at this point that it was physically impossible for Him to personally address each need and so He commissioned the twelve disciples to go out in pairs to preach repentance, heal the sick, and cast out devils.  They obviously also received at this time the command to anoint with olive oil the sick people, a practice that would be continued and commanded in the Early Apostolic Church (James 5:14)</w:t>
      </w:r>
      <w:r>
        <w:rPr>
          <w:rStyle w:val="FootnoteCharacters"/>
          <w:rStyle w:val="FootnoteAnchor"/>
          <w:rFonts w:cs="Arial" w:ascii="Arial" w:hAnsi="Arial"/>
          <w:sz w:val="20"/>
        </w:rPr>
        <w:footnoteReference w:id="10"/>
      </w:r>
      <w:r>
        <w:rPr>
          <w:rFonts w:cs="Arial" w:ascii="Arial" w:hAnsi="Arial"/>
          <w:sz w:val="20"/>
        </w:rPr>
        <w:t xml:space="preserve">.  A more detailed charge and commission from Jesus to the disciples at this time is found in Matthew 10:5-42.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1:1 When Jesus had finished giving instructions to His twelve disciples, He departed from there to teach and preach in their citi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fter sending the disciples out in pairs, Jesus continued ministering alone throughout Galilee.  No doubt, there were many great works and miracles that Jesus did during this time that were not recorded because the disciples were not with Him.</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9:10-11 When the apostles returned, they gave an account to Him of all that they had done. Taking them with Him, He withdrew by Himself to a city called Bethsaida. 11 But the crowds were aware of this and followed Him; and welcoming them, He began speaking to them about the kingdom of God and curing those who had need of heal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disciples returned from their ministry, Jesus took them across the northern part of the lake near to the city of Bethsaida into a wilderness area to be alone.  When the crowds saw His direction, they followed and instead of pushing them away, Jesus took the opportunity to begin to teach them about the kingdom of God and perform more healing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9:12 Now the day was ending, and the twelve came and said to Him, "Send the crowd away, that they may go into the surrounding villages and countryside and find lodging and get something to eat; for here we are in a desolate pl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evening came, the disciples came to Jesus and mentioned that it might be time to send the crowds away to the cities so that they could find something to ea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9:13-15 But He said to them, "You give them something to eat!" And they said, "We have no more than five loaves and two fish, unless perhaps we go and buy food for all these people." 14(For there were about five thousand men.) And He said to His disciples, "Have them sit down to eat in groups of about fifty each." 15 They did so, and had them all sit dow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only food present was a little boy’s sack lunch of five loaves of bread and two fish (John 6:8-9) and Jesus commanded the disciples to have the people sit down in groups of fift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9:16-17 Then He took the five loaves and the two fish, and looking up to heaven, He blessed them, and broke them, and kept giving them to the disciples to set before the people. 17 And they all ate and were satisfied; and the broken pieces which they had left over were picked up, twelve baskets fu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blessed the meager meal and then began to break it into pieces that He handed to the disciples to distribute.  As Jesus’ hands broke the bread and fish, it never seemed to run out, so that before the day was over, all five thousand men plus women and children had been fed and the disciples were able to collect twelve baskets of food remaining</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6:14-15 Therefore when the people saw the sign which He had performed, they said, "This is truly the Prophet who is to come into the world." 15 So Jesus, perceiving that they were intending to come and take Him by force to make Him king, withdrew again to the mountain by Himself al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s is a major turning point in Jesus’ ministry.  Jesus had come to Israel to be king, but in a spiritual sense and not in a political sense as the Jewish leaders had wrongly taught that the Messiah would fulfill.  After many months of ministering in Galilee and performing many wonderful signs and teaching kingdom principles through parables, the people of the area still missed the point and wanted to crown Jesus their political king so that He could miraculously remove the Roman rule and make their life easier.  Jesus had come to first pay the price for sin and set up a spiritual kingdom and instead of overthrowing the Roman rule immediately, He was going to submit to the Roman governors so that the plan of God might be fulfilled.  From this point on, Jesus’ teaching would become more “to the point” and direc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6:16-17 Now when evening came, His disciples went down to the sea, 17 and after getting into a boat, they started to cross the sea to Capernaum. It had already become dark, and Jesus had not yet come to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ending His disciple in a boat back toward Capernaum, Jesus stayed in the wilderness to pray alone (Matthew 14:23).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4:24-25 But the boat was already a long distance from the land, battered by the waves; for the wind was contrary. 25 And in the fourth watch of the night He came to them, walking on the sea.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gain the disciples found themselves caught in a dangerous storm, but this time Jesus was not physically with them.  As the night came to a close and the hours before dawn came, they were astonished to see Jesus walking toward them atop the waves of the sea</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4:26-27 When the disciples saw Him walking on the sea, they were terrified, and said, "It is a ghost!" And they cried out in fear. 27 But immediately Jesus spoke to them, saying, " Take courage, it is I; do not be afrai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disciples responded in fear to such a strange sight thinking that it were a sort of spirit coming toward them, and yet Jesus spoke to them assuring them that it was truly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4:28-29 Peter said to Him, "Lord, if it is You, command me to come to You on the water." 29 And He said, "Come!" And Peter got out of the boat, and walked on the water and came toward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Of the twelve, only Peter responded with faith.  After Jesus invited him, Peter stepped out of the boat and through the supernatural touch of God began to also walk on the wat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4:30-31 But seeing the wind, he became frightened, and beginning to sink, he cried out, "Lord, save me!" 31 Immediately Jesus stretched out His hand and took hold of him, and said to him, " You of little faith, why did you doub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imon Peter was fine until his eyes went from Jesus to the storm!  When he began to sink, Jesus immediately saved him and asked, “why did you doub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4:32-33 When they got into the boat, the wind stopped. 33 And those who were in the boat worshiped Him, saying, "You are certainly God's S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and Peter entered the boat, the storm ceased and overwhelmed by the show of God’s power that they had just witnessed, the disciples worshipped Him.  Despite seeing others worship Jesus, this was the first time that the disciples had actually participated in bowing before and worshipping Him!  Following Jesus was about to become harder and require greater commitment, and so Jesus was performing great miracles for the twelve in the hopes that they would fully comprehend the revelation of who He wa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14:34-36 When they had crossed over, they came to land at Gennesaret. 35 And when the men of that place recognized Him, they sent word into all that surrounding district and brought to Him all who were sick; 36 and they implored Him that they might just touch the fringe of His cloak; and as many as touched it were cur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Returning to Capernaum, they found the crowds waiting for Him to heal the sick and do even more mighty miracles</w:t>
      </w:r>
      <w:r>
        <w:rPr>
          <w:rStyle w:val="FootnoteCharacters"/>
          <w:rStyle w:val="FootnoteAnchor"/>
          <w:rFonts w:cs="Arial" w:ascii="Arial" w:hAnsi="Arial"/>
          <w:sz w:val="20"/>
        </w:rPr>
        <w:footnoteReference w:id="12"/>
      </w:r>
      <w:r>
        <w:rPr>
          <w:rFonts w:cs="Arial" w:ascii="Arial" w:hAnsi="Arial"/>
          <w:sz w:val="20"/>
        </w:rPr>
        <w:t>.  But as the crowds gathered together, little did they know that they had reached point of commitment in their witnessing of Jesus’ ministry.  Jesus’ ultimate purpose had not been to come and put the hospitals out of business, but rather that people might believe on Him and receive the spiritual kingdom that He had come to establish.  The miracles had been to attract the people to Jesus to hear His teaching, and at the close of the second year of His ministry, Jesus addressed these issu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6:26-27 Jesus answered them and said, "Truly, truly, I say to you, you seek Me, not because you saw signs, but because you ate of the loaves and were filled. 27 "Do not work for the food which perishes, but for the food which endures to eternal life, which the Son of Man will give to you, for on Him the Father, God, has set His sea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ultitudes had followed Jesus because of the great blessings that they had received, but had not full realized that Jesus was their Messiah who had come to save them from their sins.  Jesus began to tell them that He was the “bread from heaven” and that He had descended to earth to be their life sourc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6:41-42 Therefore the Jews were grumbling about Him, because He said, "I am the bread that came down out of heaven."  42 They were saying, " Is not this Jesus, the son of Joseph, whose father and mother we know? How does He now say, ' I have come down out of heave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teaching began to reveal more openly and surely who He was, the crowd began to be divided among those who were true believers and those who had simply come because of the hype and the blessing.  The Jewish people had been wrongly taught to expect a Messiah that would overthrow the Roman rule and solve all of their problems immediately, and yet from Jesus’ teaching it became clearer and clearer that He was not so much interested in the ruler ship of the area changing as the condition of their hearts.  He was calling people to commit to His spiritual kingdom, and not worry about the physical at that momen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6:66-69 As a result of this many of His disciples withdrew and were not walking with Him anymore. 67 So Jesus said to the twelve, "You do not want to go away also, do you?" 68 Simon Peter answered Him, "Lord, to whom shall we go? You have words of eternal life. 69 "We have believed and have come to know that You are the Holy One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people realized that Jesus was more interesting in changing them rather than their circumstances, “many” stopped following Him and did not walk with Him anymore.  So many people left that Jesus turned to the twelve and asked them “will you leave also?”  Peter answered rightly and wisely by saying “Lord, where would we go?  You have the words of eternal life.  You are the Holy One of God.”  The revelation of who Jesus Christ really was had begun to sink in to the true believers and they would not desert Him just because the teaching hit “too close to ho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Even today, many people are attracted to the Apostolic Church because of the miraculous moves of the Spirit, and yet when they discover that God is more interested in changing them, than necessarily immediately solving all of their problems, many cease to serve Him.  How about you today?  Do you serve Him because of the blessings only, or because you diligently want His Word to change you so that you may live with Him for forever?  God often changes your circumstances by first changing you!  Realizing that, will you continue following Him, or will you also walk away?    </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re is no greater portrait of the true humanity of Christ alongside the true divinity of Christ than in this story.  As man, He tired and slept in the boat.  As God, He woke up and stilled the storm with one simple command.  Notice that in this miracle, Jesus did not call on “God” to still the storm but spoke with the authority of the Creator, Himself.  Only a God who had made Himself man could do such a thing.  Yet, also notice that His ministering to the crowds wearied Him so that He slept, testament that He was truly human in every way in His physical being.  That God could become man and be both fully at the same time is the “mystery of Godliness” spoken about in 1 Timothy 3:16:  “God was manifest in the flesh.”  </w:t>
      </w:r>
    </w:p>
    <w:p>
      <w:pPr>
        <w:pStyle w:val="Endnote"/>
        <w:rPr/>
      </w:pPr>
      <w:r>
        <w:rPr/>
      </w:r>
    </w:p>
    <w:p>
      <w:pPr>
        <w:pStyle w:val="Endnote"/>
        <w:rPr/>
      </w:pPr>
      <w:r>
        <w:rPr/>
        <w:t xml:space="preserve"> </w:t>
      </w:r>
      <w:r>
        <w:rPr/>
        <w:t>Notice also that it is possible to “be a follower of Christ” and yet not have a true revelation of who He really is.  If you are such a person, then it is my prayer that this Bible Study will bring you to the realization that “He is the image of the invisible God” (Colossians 1:15) and that “all the fullness of the Godhead dwells in Him bodily” (Colossians 2:9).</w:t>
      </w:r>
    </w:p>
    <w:p>
      <w:pPr>
        <w:pStyle w:val="Endnote"/>
        <w:rPr/>
      </w:pPr>
      <w:r>
        <w:rPr/>
      </w:r>
    </w:p>
  </w:endnote>
  <w:endnote w:id="3">
    <w:p>
      <w:pPr>
        <w:pStyle w:val="Endnote"/>
        <w:rPr/>
      </w:pPr>
      <w:r>
        <w:rPr>
          <w:rStyle w:val="EndnoteCharacters"/>
        </w:rPr>
        <w:endnoteRef/>
      </w:r>
      <w:r>
        <w:rPr/>
        <w:t xml:space="preserve"> </w:t>
      </w:r>
      <w:r>
        <w:rPr/>
        <w:t xml:space="preserve">There is a little more to these details than meets the eye.  Under Mosaic Law (which was still in effect before Calvary), the Jews were forbidden to eat pork so it seems mighty suspicious that a group of Jewish “shepherds” had a herd of pigs nearby.  When Jesus performed this miracle, it accomplished two things:  it delivered the man, but it also brought judgment on some disobedience to God’s laws in the region.  And notice that it was to the pigs that the demons requested to be sent:  Even today disobedience to God’s Word brings an open invitation for evil to come into your life.    </w:t>
      </w:r>
    </w:p>
    <w:p>
      <w:pPr>
        <w:pStyle w:val="Endnote"/>
        <w:rPr/>
      </w:pPr>
      <w:r>
        <w:rPr/>
      </w:r>
    </w:p>
  </w:endnote>
  <w:endnote w:id="4">
    <w:p>
      <w:pPr>
        <w:pStyle w:val="Endnote"/>
        <w:rPr/>
      </w:pPr>
      <w:r>
        <w:rPr>
          <w:rStyle w:val="EndnoteCharacters"/>
        </w:rPr>
        <w:endnoteRef/>
      </w:r>
      <w:r>
        <w:rPr/>
        <w:t xml:space="preserve"> </w:t>
      </w:r>
      <w:r>
        <w:rPr/>
        <w:t>An additional interesting fact arises from this story, when we read Matthew’s account:</w:t>
      </w:r>
    </w:p>
    <w:p>
      <w:pPr>
        <w:pStyle w:val="Endnote"/>
        <w:rPr/>
      </w:pPr>
      <w:r>
        <w:rPr/>
      </w:r>
    </w:p>
    <w:p>
      <w:pPr>
        <w:pStyle w:val="Endnote"/>
        <w:rPr>
          <w:b/>
          <w:b/>
          <w:bCs/>
        </w:rPr>
      </w:pPr>
      <w:r>
        <w:rPr>
          <w:b/>
          <w:bCs/>
        </w:rPr>
        <w:t>Matt 8:28-34 When He came to the other side into the country of the Gadarenes, two men who were demon-possessed met Him as they were coming out of the tombs. They were so extremely violent that no one could pass by that way. 29 And they cried out, saying, " What business do we have with each other, Son of God? Have You come here to torment us before the time?" 30 Now there was a herd of many swine feeding at a distance from them. 31 The demons began to entreat Him, saying, "If You are going to cast us out, send us into the herd of swine." 32 And He said to them, "Go!" And they came out and went into the swine, and the whole herd rushed down the steep bank into the sea and perished in the waters. 33 The herdsmen ran away, and went to the city and reported everything, including what had happened to the demoniacs. 34 And behold, the whole city came out to meet Jesus; and when they saw Him, they implored Him to leave their region.</w:t>
      </w:r>
    </w:p>
    <w:p>
      <w:pPr>
        <w:pStyle w:val="Endnote"/>
        <w:rPr>
          <w:b/>
          <w:b/>
          <w:bCs/>
        </w:rPr>
      </w:pPr>
      <w:r>
        <w:rPr>
          <w:b/>
          <w:bCs/>
        </w:rPr>
      </w:r>
    </w:p>
    <w:p>
      <w:pPr>
        <w:pStyle w:val="Endnote"/>
        <w:rPr/>
      </w:pPr>
      <w:r>
        <w:rPr/>
        <w:t>That this is the same story recorded by Luke and Mark is obvious from the details:  Jesus has just crossed from the other side in a boat in which He calmed the storm.  The possessed had been living in the tombs, and again the demons were commanded to enter into the herd of pigs and the result was the region responding in fear asking Jesus to leave.  But there is one difference in the stories, for Matthew says that there were “two men” who were demon possessed!  And “two men” were delivered.</w:t>
      </w:r>
    </w:p>
    <w:p>
      <w:pPr>
        <w:pStyle w:val="Endnote"/>
        <w:rPr/>
      </w:pPr>
      <w:r>
        <w:rPr/>
      </w:r>
    </w:p>
    <w:p>
      <w:pPr>
        <w:pStyle w:val="Endnote"/>
        <w:rPr/>
      </w:pPr>
      <w:r>
        <w:rPr/>
        <w:t xml:space="preserve">The seeming contradiction goes away when we realize that Matthew – as one of the twelve disciples – was physically present the day of the miracle, and he distinctly remembers that there were two demoniacs.  Mark and Luke were not physically present but recorded their narratives from the memories of those who were in the Apostolic Church at a much later date.  In other words, there were two demoniacs healed by Jesus that day, but years later only one was available in the Early Church to interview and hear the story.  It is possible that one had died by this time.  It is also possible that although two were delivered, only one continued to follow Jesus for the rest of his life.  May we learn the lesson that it matters not how we begin living for Jesus, but rather how we finish:  Jesus said, “he that endures to the end shall be saved!”    </w:t>
      </w:r>
    </w:p>
    <w:p>
      <w:pPr>
        <w:pStyle w:val="Endnote"/>
        <w:rPr/>
      </w:pPr>
      <w:r>
        <w:rPr/>
        <w:t xml:space="preserve">    </w:t>
      </w:r>
    </w:p>
  </w:endnote>
  <w:endnote w:id="5">
    <w:p>
      <w:pPr>
        <w:pStyle w:val="Endnote"/>
        <w:rPr/>
      </w:pPr>
      <w:r>
        <w:rPr>
          <w:rStyle w:val="EndnoteCharacters"/>
        </w:rPr>
        <w:endnoteRef/>
      </w:r>
      <w:r>
        <w:rPr/>
        <w:t xml:space="preserve"> </w:t>
      </w:r>
      <w:r>
        <w:rPr/>
        <w:t xml:space="preserve">It is also noteworthy that Jesus healed blinded eyes many times but seemed to always heal them by a different method.  Here, He touched the blind eyes, other times He spat in the ground and made eyes of mud, or simply spoke the Word.  The diversity of methods indicates to us that they were not healed by some “magical formula” or ritual that cures blindness but rather because of the only common trait:  they had a need that they brought to Jesus with faith.  Even today, one does not need to feel a certain thing or be in a particular environment or perform any other ritual to be healed, but rather it is genuine faith that is still the force to which God still responds!  </w:t>
      </w:r>
    </w:p>
    <w:p>
      <w:pPr>
        <w:pStyle w:val="Endnote"/>
        <w:rPr/>
      </w:pPr>
      <w:r>
        <w:rPr/>
      </w:r>
    </w:p>
  </w:endnote>
  <w:endnote w:id="6">
    <w:p>
      <w:pPr>
        <w:pStyle w:val="Endnote"/>
        <w:rPr/>
      </w:pPr>
      <w:r>
        <w:rPr>
          <w:rStyle w:val="EndnoteCharacters"/>
        </w:rPr>
        <w:endnoteRef/>
      </w:r>
      <w:r>
        <w:rPr/>
        <w:t xml:space="preserve"> </w:t>
      </w:r>
      <w:r>
        <w:rPr/>
        <w:t xml:space="preserve">There are many great principles of the kingdom of God found in this story.  One is that “little is much when it is placed into Jesus’ hands and allowed to be used for His kingdom.”  Another lesson is only through the breaking process does the true blessings of the kingdom of God come.  Yet another is that when the disciples unselfishly obeyed the command of Jesus and served all of the others first, they found that they had twelve basketfuls of food left over – one for each disciple to have plenty to eat this day and the next.  When we bless others, God will always make sure that we have returned to us “more than enoug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esson that still applies.  If God has told you something will happen in due time, then no storm or trial in the middle of the journey will prosper because God’s will shall be done.  </w:t>
      </w:r>
    </w:p>
  </w:footnote>
  <w:footnote w:id="3">
    <w:p>
      <w:pPr>
        <w:pStyle w:val="Footnote"/>
        <w:rPr/>
      </w:pPr>
      <w:r>
        <w:rPr>
          <w:rStyle w:val="FootnoteCharacters"/>
        </w:rPr>
        <w:footnoteRef/>
      </w:r>
      <w:r>
        <w:rPr/>
        <w:t xml:space="preserve"> </w:t>
      </w:r>
      <w:r>
        <w:rPr/>
        <w:t>The name for this region is spelled differently in many of the Greek manuscripts.  “Gerasenes” is the most frequent spelling, but “Gadarenes,” and “Gergesenes” are also found.</w:t>
      </w:r>
    </w:p>
  </w:footnote>
  <w:footnote w:id="4">
    <w:p>
      <w:pPr>
        <w:pStyle w:val="Footnote"/>
        <w:rPr/>
      </w:pPr>
      <w:r>
        <w:rPr>
          <w:rStyle w:val="FootnoteCharacters"/>
        </w:rPr>
        <w:footnoteRef/>
      </w:r>
      <w:r>
        <w:rPr/>
        <w:t xml:space="preserve"> </w:t>
      </w:r>
      <w:r>
        <w:rPr/>
        <w:t xml:space="preserve">Proving once and for all that pigs are more spiritually smart than some people, because there are some humans who willingly submit themselves to evil spirits and are content to live that way!  Also notice that despite their wishes, the demons ended up in the lake anyway!  </w:t>
      </w:r>
    </w:p>
  </w:footnote>
  <w:footnote w:id="5">
    <w:p>
      <w:pPr>
        <w:pStyle w:val="Footnote"/>
        <w:rPr/>
      </w:pPr>
      <w:r>
        <w:rPr>
          <w:rStyle w:val="FootnoteCharacters"/>
        </w:rPr>
        <w:footnoteRef/>
      </w:r>
      <w:r>
        <w:rPr/>
        <w:t xml:space="preserve"> </w:t>
      </w:r>
      <w:r>
        <w:rPr/>
        <w:t xml:space="preserve">The Jews were required to wear a blue hem on the bottom of their coats to identify them as Hebrews (Numbers 15:38-39) and it was this fringe that the woman touched (Matthew 9:20).  The Jewish leaders had taken up the tradition of adding tassels and adornments to this hem, as a sign of their supposed “authority” and it could have been that the woman had this in mind when she reached out.  Although she was perhaps misguided as to her reasoning, God responded to her faith and she received her miracle! </w:t>
      </w:r>
    </w:p>
  </w:footnote>
  <w:footnote w:id="6">
    <w:p>
      <w:pPr>
        <w:pStyle w:val="Footnote"/>
        <w:rPr/>
      </w:pPr>
      <w:r>
        <w:rPr>
          <w:rStyle w:val="FootnoteCharacters"/>
        </w:rPr>
        <w:footnoteRef/>
      </w:r>
      <w:r>
        <w:rPr/>
        <w:t xml:space="preserve"> </w:t>
      </w:r>
      <w:r>
        <w:rPr/>
        <w:t>We know that Peter was the main spokesperson here from Luke 8:45.</w:t>
      </w:r>
    </w:p>
  </w:footnote>
  <w:footnote w:id="7">
    <w:p>
      <w:pPr>
        <w:pStyle w:val="Footnote"/>
        <w:rPr/>
      </w:pPr>
      <w:r>
        <w:rPr>
          <w:rStyle w:val="FootnoteCharacters"/>
        </w:rPr>
        <w:footnoteRef/>
      </w:r>
      <w:r>
        <w:rPr/>
        <w:t xml:space="preserve"> </w:t>
      </w:r>
      <w:r>
        <w:rPr/>
        <w:t xml:space="preserve">This is the first distinction of these disciples who would become the “inner three” and become the leaders of the leaders.  </w:t>
      </w:r>
    </w:p>
  </w:footnote>
  <w:footnote w:id="8">
    <w:p>
      <w:pPr>
        <w:pStyle w:val="Footnote"/>
        <w:rPr/>
      </w:pPr>
      <w:r>
        <w:rPr>
          <w:rStyle w:val="FootnoteCharacters"/>
        </w:rPr>
        <w:footnoteRef/>
      </w:r>
      <w:r>
        <w:rPr/>
        <w:t xml:space="preserve"> </w:t>
      </w:r>
      <w:r>
        <w:rPr/>
        <w:t xml:space="preserve">From this story, we learn the power of someone having faith for someone else.  The mute, possessed man was unable to express verbally his faith in Jesus’ healing power, but the faith of those who “brought him” to Jesus resulted in the miracle.  </w:t>
      </w:r>
    </w:p>
  </w:footnote>
  <w:footnote w:id="9">
    <w:p>
      <w:pPr>
        <w:pStyle w:val="Footnote"/>
        <w:rPr/>
      </w:pPr>
      <w:r>
        <w:rPr>
          <w:rStyle w:val="FootnoteCharacters"/>
        </w:rPr>
        <w:footnoteRef/>
      </w:r>
      <w:r>
        <w:rPr/>
        <w:t xml:space="preserve"> </w:t>
      </w:r>
      <w:r>
        <w:rPr/>
        <w:t xml:space="preserve">This principle of a prophet having no honor in his hometown still often applies today.  When a person grows into a ministry and a new calling of God, many people have a hard time receiving the power of God because of their prejudiced view in light of what the minister “used to be.”  Lest we make the same mistake as Nazareth, let us remember that God has always chosen to use “ordinary people” and that the miraculous comes not from their background, but through the power of God working within them.  </w:t>
      </w:r>
    </w:p>
  </w:footnote>
  <w:footnote w:id="10">
    <w:p>
      <w:pPr>
        <w:pStyle w:val="Footnote"/>
        <w:rPr/>
      </w:pPr>
      <w:r>
        <w:rPr>
          <w:rStyle w:val="FootnoteCharacters"/>
        </w:rPr>
        <w:footnoteRef/>
      </w:r>
      <w:r>
        <w:rPr/>
        <w:t xml:space="preserve"> </w:t>
      </w:r>
      <w:r>
        <w:rPr/>
        <w:t xml:space="preserve">There is no “healing power” in the oil itself, but it served as a reminder to the disciples that it was the healing power of the Holy Spirit doing the work and not their own abilities.  Today it serves as a point of faith to remind us that God’s Spirit still does the work just as it did back then.  </w:t>
      </w:r>
    </w:p>
  </w:footnote>
  <w:footnote w:id="11">
    <w:p>
      <w:pPr>
        <w:pStyle w:val="Footnote"/>
        <w:rPr/>
      </w:pPr>
      <w:r>
        <w:rPr>
          <w:rStyle w:val="FootnoteCharacters"/>
        </w:rPr>
        <w:footnoteRef/>
      </w:r>
      <w:r>
        <w:rPr/>
        <w:t xml:space="preserve"> </w:t>
      </w:r>
      <w:r>
        <w:rPr/>
        <w:t xml:space="preserve">The Jewish night, beginning at sunset, was divided into four “watches” of approximately three hours each.  In general, their first watch would correspond to our 6-9 pm, the second to our 9 pm-midnight, the third to our midnight-3 am, and the fourth and final to our 3-6 am.  It was in these wee hours of the morning that Jesus came across the waves.   </w:t>
      </w:r>
    </w:p>
  </w:footnote>
  <w:footnote w:id="12">
    <w:p>
      <w:pPr>
        <w:pStyle w:val="Footnote"/>
        <w:rPr/>
      </w:pPr>
      <w:r>
        <w:rPr>
          <w:rStyle w:val="FootnoteCharacters"/>
        </w:rPr>
        <w:footnoteRef/>
      </w:r>
      <w:r>
        <w:rPr/>
        <w:t xml:space="preserve"> </w:t>
      </w:r>
      <w:r>
        <w:rPr/>
        <w:t xml:space="preserve">Where did the people get the idea to be healed simply by “touching the hem of His garment?”  Obviously the woman, who had been healed from the hemorrhaging, had been testifying far and wide of her hea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4 – Christ’s 2</w:t>
    </w:r>
    <w:r>
      <w:rPr>
        <w:rFonts w:cs="Verdana" w:ascii="Verdana" w:hAnsi="Verdana"/>
        <w:b/>
        <w:bCs/>
        <w:i/>
        <w:iCs/>
        <w:sz w:val="28"/>
        <w:vertAlign w:val="superscript"/>
      </w:rPr>
      <w:t>nd</w:t>
    </w:r>
    <w:r>
      <w:rPr>
        <w:rFonts w:cs="Verdana" w:ascii="Verdana" w:hAnsi="Verdana"/>
        <w:b/>
        <w:bCs/>
        <w:i/>
        <w:iCs/>
        <w:sz w:val="28"/>
      </w:rPr>
      <w:t xml:space="preserve"> Year – Middle Galil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4 – Christ’s 2</w:t>
    </w:r>
    <w:r>
      <w:rPr>
        <w:rFonts w:cs="Verdana" w:ascii="Verdana" w:hAnsi="Verdana"/>
        <w:b/>
        <w:bCs/>
        <w:i/>
        <w:iCs/>
        <w:sz w:val="28"/>
        <w:vertAlign w:val="superscript"/>
      </w:rPr>
      <w:t>nd</w:t>
    </w:r>
    <w:r>
      <w:rPr>
        <w:rFonts w:cs="Verdana" w:ascii="Verdana" w:hAnsi="Verdana"/>
        <w:b/>
        <w:bCs/>
        <w:i/>
        <w:iCs/>
        <w:sz w:val="28"/>
      </w:rPr>
      <w:t xml:space="preserve"> Year of Ministry – Middle Galilean Period</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4:00Z</dcterms:created>
  <dc:creator>Robert Sibley</dc:creator>
  <dc:description/>
  <dc:language>en-US</dc:language>
  <cp:lastModifiedBy>x</cp:lastModifiedBy>
  <dcterms:modified xsi:type="dcterms:W3CDTF">2005-10-25T19:40:00Z</dcterms:modified>
  <cp:revision>704</cp:revision>
  <dc:subject/>
  <dc:title/>
</cp:coreProperties>
</file>